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>к Порядку (п.3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2"/>
        <w:gridCol w:w="4164"/>
      </w:tblGrid>
      <w:tr>
        <w:trPr/>
        <w:tc>
          <w:tcPr>
            <w:tcW w:w="44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Начальник Направления экспертизы поставок вооружения и военной техники Министерства обороны </w:t>
              <w:br/>
              <w:t xml:space="preserve">Российской Федерации 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Заместитель директора </w:t>
              <w:br/>
              <w:t xml:space="preserve">Федеральной службы по </w:t>
              <w:br/>
              <w:t xml:space="preserve">техническому и экспортному контролю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402"/>
        <w:gridCol w:w="2296"/>
        <w:gridCol w:w="3046"/>
      </w:tblGrid>
      <w:tr>
        <w:trPr/>
        <w:tc>
          <w:tcPr>
            <w:tcW w:w="8606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Рекламный паспорт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29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продукции военного назнач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1:00Z</dcterms:created>
  <dc:creator>Victor</dc:creator>
  <dc:description/>
  <cp:keywords/>
  <dc:language>en-US</dc:language>
  <cp:lastModifiedBy>Victor</cp:lastModifiedBy>
  <dcterms:modified xsi:type="dcterms:W3CDTF">2008-06-12T10:02:00Z</dcterms:modified>
  <cp:revision>1</cp:revision>
  <dc:subject/>
  <dc:title>Приложение N 2</dc:title>
</cp:coreProperties>
</file>